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84" w:hanging="0"/>
        <w:jc w:val="center"/>
        <w:rPr/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 xml:space="preserve">ermo de Concessão e Aceitação de Atividade de Monitoria </w:t>
      </w:r>
    </w:p>
    <w:p>
      <w:pPr>
        <w:pStyle w:val="Normal"/>
        <w:spacing w:before="0" w:after="120"/>
        <w:rPr/>
      </w:pPr>
      <w:r>
        <w:rPr>
          <w:rFonts w:eastAsia="Arial"/>
          <w:b/>
          <w: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 Voluntariado, 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b/>
          <w:b/>
          <w:bCs/>
        </w:rPr>
      </w:pPr>
      <w:r>
        <w:rPr>
          <w:sz w:val="22"/>
          <w:szCs w:val="22"/>
        </w:rPr>
        <w:t xml:space="preserve">O período de vigência do presente Termo de Concessão e Aceitação  de  Atividades de Monitoria, nos moldes de  Voluntariado  será de  até quatro (4) meses, </w:t>
      </w:r>
      <w:r>
        <w:rPr>
          <w:b/>
          <w:bCs/>
          <w:sz w:val="22"/>
          <w:szCs w:val="22"/>
        </w:rPr>
        <w:t>com início em 24 de setembro de 2025 e término em 15 de janeiro de 2026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aluno monitor-voluntário não receberá qualquer valor  em  espécie pelas  atividades  de  monitoria, visto  estar ciente  de  se  tratar  de  uma atividade  exercida 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dentro do horário de trabalho disponível, obrigar-se–á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.º68.771/71. Art.4º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 monitor voluntário abaixo assinado declara,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(a) de Campus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 xml:space="preserve">Dados  do  Monitor Voluntario: 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0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21"/>
        <w:gridCol w:w="637"/>
        <w:gridCol w:w="494"/>
        <w:gridCol w:w="1909"/>
        <w:gridCol w:w="461"/>
        <w:gridCol w:w="1177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tor(a) de Campu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3" r="-1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00:00Z</dcterms:created>
  <dc:creator>henrique</dc:creator>
  <dc:description/>
  <cp:keywords/>
  <dc:language>en-US</dc:language>
  <cp:lastModifiedBy>Engenharia Mecatrônica Coordenação</cp:lastModifiedBy>
  <cp:lastPrinted>2009-04-29T18:40:00Z</cp:lastPrinted>
  <dcterms:modified xsi:type="dcterms:W3CDTF">2025-09-24T15:00:00Z</dcterms:modified>
  <cp:revision>2</cp:revision>
  <dc:subject>Resolução do Colegiado do PPGMMC</dc:subject>
  <dc:title>Resolucao CP-MMC XX_05</dc:title>
</cp:coreProperties>
</file>